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ÉPRAJZI MÚZEUM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55 Budapest, Kossuth Lajos tér 12.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9-08/2008.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uto" w:line="240" w:before="12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NÉPRAJI MÚZEUM 2007. ÉVI BESZÁMOLÓJÁNAK SZÖVEGES INDOKLÁSA</w:t>
      </w:r>
    </w:p>
    <w:p>
      <w:pPr>
        <w:pStyle w:val="TextBody"/>
        <w:autoSpaceDE w:val="false"/>
        <w:spacing w:lineRule="auto" w:line="240" w:before="12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</w:p>
    <w:p>
      <w:pPr>
        <w:pStyle w:val="TextBody"/>
        <w:autoSpaceDE w:val="false"/>
        <w:spacing w:lineRule="auto" w:line="240" w:before="12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12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 neve: Néprajzi Múzeum</w:t>
      </w:r>
    </w:p>
    <w:p>
      <w:pPr>
        <w:pStyle w:val="TextBody"/>
        <w:autoSpaceDE w:val="false"/>
        <w:spacing w:lineRule="auto" w:line="240" w:before="12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 PIR azonosító száma: 321172</w:t>
      </w:r>
    </w:p>
    <w:p>
      <w:pPr>
        <w:pStyle w:val="TextBody"/>
        <w:autoSpaceDE w:val="false"/>
        <w:spacing w:lineRule="auto" w:line="240" w:before="120" w:after="0"/>
        <w:ind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tézmény honlapjának címe: www.neprajz.hu</w:t>
      </w:r>
    </w:p>
    <w:p>
      <w:pPr>
        <w:pStyle w:val="TextBody"/>
        <w:autoSpaceDE w:val="false"/>
        <w:spacing w:lineRule="auto" w:line="240" w:before="12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12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12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</w:p>
    <w:p>
      <w:pPr>
        <w:pStyle w:val="TextBody"/>
        <w:autoSpaceDE w:val="false"/>
        <w:spacing w:lineRule="auto" w:line="240" w:before="12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Alapító okirat szerinti legfontosabb feladata, gyűjtőköre kiterjed a magyar, valamint az európai és az Európán kívüli népek néprajzi tárgyi, írásos képi, mozgóképi és hangzó emlékeire, és ezek dokumentációjára. Feladata a gyűjtőkörébe tartozó kulturális javak és az ehhez kapcsolódó kulturális értékkel bíró információk felkutatása, gyűjtése, őrzése, szakszerű nyilvántartása, kezelése, állagmegóvása és védelme, a tudományos eredmények közzététele.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tevékenység: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állítások száma: </w:t>
        <w:tab/>
        <w:tab/>
        <w:tab/>
        <w:t>20 db</w:t>
      </w:r>
    </w:p>
    <w:p>
      <w:pPr>
        <w:pStyle w:val="TextBody"/>
        <w:autoSpaceDE w:val="false"/>
        <w:spacing w:lineRule="auto" w:line="240" w:before="12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ebből helyben:</w:t>
        <w:tab/>
        <w:tab/>
        <w:tab/>
        <w:t>19 db</w:t>
      </w:r>
    </w:p>
    <w:p>
      <w:pPr>
        <w:pStyle w:val="TextBody"/>
        <w:autoSpaceDE w:val="false"/>
        <w:spacing w:lineRule="auto" w:line="240" w:before="12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i:</w:t>
        <w:tab/>
        <w:tab/>
        <w:tab/>
        <w:tab/>
        <w:t>19 db</w:t>
      </w:r>
    </w:p>
    <w:p>
      <w:pPr>
        <w:pStyle w:val="TextBody"/>
        <w:autoSpaceDE w:val="false"/>
        <w:spacing w:lineRule="auto" w:line="240" w:before="12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földi:</w:t>
        <w:tab/>
        <w:tab/>
        <w:tab/>
        <w:t xml:space="preserve">  1 db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áma:</w:t>
        <w:tab/>
        <w:tab/>
        <w:t>312 db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 helyben:</w:t>
      </w:r>
    </w:p>
    <w:p>
      <w:pPr>
        <w:pStyle w:val="TextBody"/>
        <w:autoSpaceDE w:val="false"/>
        <w:spacing w:lineRule="auto" w:line="240" w:before="12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ős hazai: Múzeumok Éjszakája, Művészetek Völgye</w:t>
      </w:r>
    </w:p>
    <w:p>
      <w:pPr>
        <w:pStyle w:val="TextBody"/>
        <w:autoSpaceDE w:val="false"/>
        <w:spacing w:lineRule="auto" w:line="240" w:before="12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íppal-dobbal c. kiállításhoz kapcsolódó rendezvények</w:t>
      </w:r>
    </w:p>
    <w:p>
      <w:pPr>
        <w:pStyle w:val="TextBody"/>
        <w:autoSpaceDE w:val="false"/>
        <w:spacing w:lineRule="auto" w:line="240" w:before="12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sterségek ünnepe</w:t>
      </w:r>
    </w:p>
    <w:p>
      <w:pPr>
        <w:pStyle w:val="TextBody"/>
        <w:autoSpaceDE w:val="false"/>
        <w:spacing w:lineRule="auto" w:line="240" w:before="12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úzeumok Majálisa</w:t>
      </w:r>
    </w:p>
    <w:p>
      <w:pPr>
        <w:pStyle w:val="TextBody"/>
        <w:autoSpaceDE w:val="false"/>
        <w:spacing w:lineRule="auto" w:line="240" w:before="12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luforduló</w:t>
      </w:r>
    </w:p>
    <w:p>
      <w:pPr>
        <w:pStyle w:val="TextBody"/>
        <w:autoSpaceDE w:val="false"/>
        <w:spacing w:lineRule="auto" w:line="240" w:before="120" w:after="0"/>
        <w:ind w:left="708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sillagzene</w:t>
      </w:r>
    </w:p>
    <w:p>
      <w:pPr>
        <w:pStyle w:val="TextBody"/>
        <w:autoSpaceDE w:val="false"/>
        <w:spacing w:lineRule="auto" w:line="240" w:before="12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udományos konferencia</w:t>
        <w:tab/>
        <w:tab/>
        <w:tab/>
        <w:tab/>
        <w:t>2 db</w:t>
      </w:r>
    </w:p>
    <w:p>
      <w:pPr>
        <w:pStyle w:val="TextBody"/>
        <w:autoSpaceDE w:val="false"/>
        <w:spacing w:lineRule="auto" w:line="240" w:before="120" w:after="0"/>
        <w:ind w:left="708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zakmai előadások</w:t>
        <w:tab/>
        <w:tab/>
        <w:tab/>
        <w:tab/>
        <w:t xml:space="preserve">          32 db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ok, programok látogatószáma:</w:t>
      </w:r>
    </w:p>
    <w:p>
      <w:pPr>
        <w:pStyle w:val="TextBody"/>
        <w:autoSpaceDE w:val="false"/>
        <w:spacing w:lineRule="auto" w:line="240" w:before="12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kiállítás</w:t>
        <w:tab/>
        <w:tab/>
        <w:tab/>
        <w:tab/>
        <w:tab/>
        <w:t>56.509 fő ingyenes</w:t>
      </w:r>
    </w:p>
    <w:p>
      <w:pPr>
        <w:pStyle w:val="TextBody"/>
        <w:autoSpaceDE w:val="false"/>
        <w:spacing w:lineRule="auto" w:line="240" w:before="120" w:after="0"/>
        <w:ind w:left="708" w:right="-1" w:hanging="0"/>
        <w:rPr/>
      </w:pPr>
      <w:r>
        <w:rPr>
          <w:rFonts w:cs="Times New Roman" w:ascii="Times New Roman" w:hAnsi="Times New Roman"/>
          <w:sz w:val="24"/>
          <w:szCs w:val="24"/>
        </w:rPr>
        <w:t>Időszaki kiállítás és programok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115.847 fő</w:t>
      </w:r>
      <w:r>
        <w:rPr>
          <w:rFonts w:cs="Times New Roman" w:ascii="Times New Roman" w:hAnsi="Times New Roman"/>
          <w:sz w:val="24"/>
          <w:szCs w:val="24"/>
        </w:rPr>
        <w:t xml:space="preserve"> fizető</w:t>
      </w:r>
    </w:p>
    <w:p>
      <w:pPr>
        <w:pStyle w:val="TextBody"/>
        <w:autoSpaceDE w:val="false"/>
        <w:spacing w:lineRule="auto" w:line="240" w:before="12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</w:t>
        <w:tab/>
        <w:tab/>
        <w:tab/>
        <w:tab/>
        <w:tab/>
        <w:t xml:space="preserve">         172.356 fő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tárgyvédelem: restaurált műtárgyak száma és preventív védelem</w:t>
        <w:tab/>
        <w:t>2.475 db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ott tudományos és ismeretterjesztő kiadványok, tanulmányok: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120" w:after="0"/>
        <w:ind w:left="3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ógus, könyvek</w:t>
        <w:tab/>
        <w:tab/>
        <w:tab/>
        <w:t>10 db</w:t>
      </w:r>
    </w:p>
    <w:p>
      <w:pPr>
        <w:pStyle w:val="TextBody"/>
        <w:numPr>
          <w:ilvl w:val="1"/>
          <w:numId w:val="5"/>
        </w:numPr>
        <w:autoSpaceDE w:val="false"/>
        <w:spacing w:lineRule="auto" w:line="240" w:before="120" w:after="0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óf Zichy István kötet</w:t>
      </w:r>
    </w:p>
    <w:p>
      <w:pPr>
        <w:pStyle w:val="TextBody"/>
        <w:numPr>
          <w:ilvl w:val="1"/>
          <w:numId w:val="5"/>
        </w:numPr>
        <w:autoSpaceDE w:val="false"/>
        <w:spacing w:lineRule="auto" w:line="240" w:before="120" w:after="0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gyártó dinasztia</w:t>
      </w:r>
    </w:p>
    <w:p>
      <w:pPr>
        <w:pStyle w:val="TextBody"/>
        <w:numPr>
          <w:ilvl w:val="1"/>
          <w:numId w:val="5"/>
        </w:numPr>
        <w:autoSpaceDE w:val="false"/>
        <w:spacing w:lineRule="auto" w:line="240" w:before="120" w:after="0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csolt láda</w:t>
      </w:r>
    </w:p>
    <w:p>
      <w:pPr>
        <w:pStyle w:val="TextBody"/>
        <w:numPr>
          <w:ilvl w:val="1"/>
          <w:numId w:val="5"/>
        </w:numPr>
        <w:autoSpaceDE w:val="false"/>
        <w:spacing w:lineRule="auto" w:line="240" w:before="120" w:after="0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társ Ruha-Tér-Kép</w:t>
      </w:r>
    </w:p>
    <w:p>
      <w:pPr>
        <w:pStyle w:val="TextBody"/>
        <w:numPr>
          <w:ilvl w:val="1"/>
          <w:numId w:val="5"/>
        </w:numPr>
        <w:autoSpaceDE w:val="false"/>
        <w:spacing w:lineRule="auto" w:line="240" w:before="120" w:after="0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a</w:t>
      </w:r>
    </w:p>
    <w:p>
      <w:pPr>
        <w:pStyle w:val="TextBody"/>
        <w:numPr>
          <w:ilvl w:val="1"/>
          <w:numId w:val="5"/>
        </w:numPr>
        <w:autoSpaceDE w:val="false"/>
        <w:spacing w:lineRule="auto" w:line="240" w:before="120" w:after="0"/>
        <w:ind w:left="108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Néprajzi Bibliográfia</w:t>
      </w:r>
    </w:p>
    <w:p>
      <w:pPr>
        <w:pStyle w:val="TextBody"/>
        <w:numPr>
          <w:ilvl w:val="1"/>
          <w:numId w:val="5"/>
        </w:numPr>
        <w:autoSpaceDE w:val="false"/>
        <w:spacing w:lineRule="auto" w:line="240" w:before="120" w:after="0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kok</w:t>
      </w:r>
    </w:p>
    <w:p>
      <w:pPr>
        <w:pStyle w:val="TextBody"/>
        <w:numPr>
          <w:ilvl w:val="1"/>
          <w:numId w:val="5"/>
        </w:numPr>
        <w:autoSpaceDE w:val="false"/>
        <w:spacing w:lineRule="auto" w:line="240" w:before="120" w:after="0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anyag</w:t>
      </w:r>
    </w:p>
    <w:p>
      <w:pPr>
        <w:pStyle w:val="TextBody"/>
        <w:numPr>
          <w:ilvl w:val="1"/>
          <w:numId w:val="5"/>
        </w:numPr>
        <w:autoSpaceDE w:val="false"/>
        <w:spacing w:lineRule="auto" w:line="240" w:before="120" w:after="0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rajzi Értesítő</w:t>
      </w:r>
    </w:p>
    <w:p>
      <w:pPr>
        <w:pStyle w:val="TextBody"/>
        <w:numPr>
          <w:ilvl w:val="1"/>
          <w:numId w:val="5"/>
        </w:numPr>
        <w:autoSpaceDE w:val="false"/>
        <w:spacing w:lineRule="auto" w:line="240" w:before="120" w:after="0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 és eredetiség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120" w:after="0"/>
        <w:ind w:left="3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ok, publikációk</w:t>
        <w:tab/>
        <w:tab/>
        <w:tab/>
        <w:t>75 db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120" w:after="0"/>
        <w:ind w:left="36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Propaganda, marketing célú kiadvány</w:t>
        <w:tab/>
        <w:tab/>
        <w:t>25 db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Állománygyarapodás: 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30 eFt értékben 1283 db, 26 db pályázatból, 1257 db támogatásból és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120" w:after="0"/>
        <w:ind w:left="1428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dékozásból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120" w:after="0"/>
        <w:ind w:left="1428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gyarapodás: 2.892 eFt, 218 db vásárlás és 1066 db csere.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zervezeti és feladatstruktúrája nem változott</w:t>
      </w:r>
    </w:p>
    <w:p>
      <w:pPr>
        <w:pStyle w:val="TextBody"/>
        <w:autoSpaceDE w:val="false"/>
        <w:spacing w:lineRule="auto" w:line="240" w:before="120" w:after="0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Az előirányzatok alakulása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KIMUTATÁ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az intézmény 2007. évi főbb előirányzatainak alakulásár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érték: ezer forintban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1440"/>
        <w:gridCol w:w="1440"/>
        <w:gridCol w:w="14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. évi tényleges teljesí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. évi eredeti előir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2007. évi módosított előir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2007. évi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6"/>
              </w:rPr>
              <w:t>teljesíté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Kiadáso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.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.865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ödési kiadások összes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.06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.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.18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.743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/>
            </w:pPr>
            <w:r>
              <w:rPr>
                <w:sz w:val="26"/>
                <w:szCs w:val="26"/>
              </w:rPr>
              <w:t>- ebből személyi juttatás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.4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.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.4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.752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dologi kiadás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.9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.3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321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lmozási kiadások összes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89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48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722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/>
            </w:pPr>
            <w:r>
              <w:rPr>
                <w:sz w:val="26"/>
                <w:szCs w:val="26"/>
              </w:rPr>
              <w:t>-intézményi beruházá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9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9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14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/>
            </w:pPr>
            <w:r>
              <w:rPr>
                <w:sz w:val="26"/>
                <w:szCs w:val="26"/>
              </w:rPr>
              <w:t>-központi beruházá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27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/>
            </w:pPr>
            <w:r>
              <w:rPr>
                <w:sz w:val="26"/>
                <w:szCs w:val="26"/>
              </w:rPr>
              <w:t>-felújítá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6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81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egyéb intézményi felhalmozás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kiadás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. évi tényleges maradvá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2007.évi előírt marad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594</w:t>
            </w:r>
          </w:p>
        </w:tc>
      </w:tr>
      <w:tr>
        <w:trPr>
          <w:trHeight w:val="3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2007.évi tényleges marad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81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Bevételek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.027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Támogatá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.4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.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.89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.893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Működé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68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613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Átvett pénzeszköz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6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7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711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/>
            </w:pPr>
            <w:r>
              <w:rPr>
                <w:sz w:val="26"/>
                <w:szCs w:val="26"/>
              </w:rPr>
              <w:t>-működési cél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6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4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/>
            </w:pPr>
            <w:r>
              <w:rPr>
                <w:sz w:val="26"/>
                <w:szCs w:val="26"/>
              </w:rPr>
              <w:t>-felhalmozási cél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27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Egyéb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16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Pénzmaradvány igénybevéte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59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Létszám (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Engedélyezett létszám (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Átlagos statisztikai állományi létszám (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főbb kiadási tételek feladatteljesítéssel összefüggő alakulás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184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jesítés tény (eFt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.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. év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adás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.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.8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ebből: működ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.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.7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felhalmo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7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vétel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.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ebből: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.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1.8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működési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6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átvett pénzeszkö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7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egyéb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adás-bevétel fő összege nem nőtt jelentősen, a belső arányok változtak az előző évihez képest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lhalmozási kiadások között központi beruházásból 2006. évben 22.700 eFt, 2007. évben 3.627 eFt támogatást kaptunk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működési bevételeknél a terembérleti díjak növekedése volt jelentősebb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tvett pénzeszközök összegében az NKA pályázati támogatás a 2006. évi 27.622 eFt-ról 2007-ben 19.924 eFt-ra csökkent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DEPO osztalék az előző évi 1.664 eFt-ról 3.712 eFt-ra nő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üggő, átfutó, kiegyenlítő kiadások-bevételek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iadások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2 fő illetményelőleg (decemberi bérből levonva)</w:t>
        <w:tab/>
        <w:tab/>
        <w:tab/>
        <w:tab/>
        <w:t>30 eFt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gelőlegezett táppénz, családi pótlék </w:t>
        <w:tab/>
        <w:tab/>
        <w:tab/>
        <w:tab/>
        <w:t xml:space="preserve">      1.263 eFt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2008. januárban TB visszautalt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vétel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önkéntes nyugdíjpénztár visszautalás</w:t>
        <w:tab/>
        <w:tab/>
        <w:tab/>
        <w:tab/>
        <w:tab/>
        <w:tab/>
        <w:t xml:space="preserve">  5 eFt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2008. évben rendezzük)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1.1Előirányzatok évközi változása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év folyamán szervezeti változás nem vol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előirányzat változást a táblázat mutatja b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OKM-től meghatározott feladatra kapott előirányzatok:</w:t>
      </w:r>
    </w:p>
    <w:p>
      <w:pPr>
        <w:pStyle w:val="Normal"/>
        <w:rPr/>
      </w:pPr>
      <w:r>
        <w:rPr>
          <w:sz w:val="26"/>
          <w:szCs w:val="26"/>
        </w:rPr>
        <w:t>- létszámcsökkentés</w:t>
        <w:tab/>
        <w:tab/>
        <w:t>34.719 eFt</w:t>
        <w:tab/>
        <w:tab/>
        <w:t>felhasználás</w:t>
        <w:tab/>
        <w:tab/>
        <w:tab/>
        <w:t>34.166 eFt</w:t>
      </w:r>
    </w:p>
    <w:p>
      <w:pPr>
        <w:pStyle w:val="Normal"/>
        <w:rPr/>
      </w:pPr>
      <w:r>
        <w:rPr>
          <w:sz w:val="26"/>
          <w:szCs w:val="26"/>
        </w:rPr>
        <w:t>- 13. havi bér kifizetése</w:t>
        <w:tab/>
        <w:t>10.783 eFt</w:t>
        <w:tab/>
        <w:tab/>
        <w:t>felhasználás</w:t>
        <w:tab/>
        <w:tab/>
        <w:tab/>
        <w:t>10.797 eFt</w:t>
      </w:r>
    </w:p>
    <w:p>
      <w:pPr>
        <w:pStyle w:val="Normal"/>
        <w:rPr/>
      </w:pPr>
      <w:r>
        <w:rPr>
          <w:sz w:val="26"/>
          <w:szCs w:val="26"/>
        </w:rPr>
        <w:t>- állományvédelem</w:t>
        <w:tab/>
        <w:tab/>
        <w:t>40.000 eFt</w:t>
        <w:tab/>
        <w:tab/>
        <w:t>felhasználás</w:t>
        <w:tab/>
        <w:tab/>
        <w:tab/>
        <w:t xml:space="preserve">     700 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űtárgyraktár fejlesztés</w:t>
        <w:tab/>
        <w:t>27.000 eFt</w:t>
        <w:tab/>
        <w:tab/>
        <w:t>felhasználás</w:t>
        <w:tab/>
        <w:tab/>
        <w:tab/>
        <w:tab/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oross-Vajda film</w:t>
        <w:tab/>
        <w:tab/>
        <w:t xml:space="preserve">     800 eFt</w:t>
        <w:tab/>
        <w:tab/>
        <w:t>felhasználás</w:t>
        <w:tab/>
        <w:tab/>
        <w:tab/>
        <w:t xml:space="preserve">     362 eFt</w:t>
      </w:r>
    </w:p>
    <w:p>
      <w:pPr>
        <w:pStyle w:val="Normal"/>
        <w:rPr/>
      </w:pPr>
      <w:r>
        <w:rPr>
          <w:sz w:val="26"/>
          <w:szCs w:val="26"/>
        </w:rPr>
        <w:t>- OTKA (más fejezettől)</w:t>
        <w:tab/>
        <w:t>10.491 eFt</w:t>
        <w:tab/>
        <w:tab/>
        <w:t>felhasználás</w:t>
        <w:tab/>
        <w:tab/>
        <w:tab/>
        <w:t xml:space="preserve">  1.775 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égrehajtott átcsoportosítás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 Néprajzi Múzeum eredeti költségvetésében a MaDok jelenkutatási program 19.920 eFt támogatásra a személyi és járulékok összegében szerepelt. Az országos kiemelkedő jelentőségű kutatást irányító bizottság döntése szerint a támogatást műtárgyvásárlásra, kiállításrendezésre, katalógus kiadásra használtuk fel. Ennek megfelelően a személyi előirányzatból  14.832 eFt, járulék előirányzatról 3.968 eFt, összesen 18.800 eFt-ot csoportosítottunk át a dologi kiadásokr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2006. évben kapott 10.000 eFt állományvédelmi keret 2007. évi felhasználásánál a Bizottság döntése alapján a személyi előirányzatból 730 eFt, a járulék előirányzatból 256 eFt, összesen 986 eFt-ot csoportosítottunk át a dologi kiadásokr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adásaink (működés) teljesítéséhez további 1.400 eFt járulék előirányzatot csoportosítottunk át a dologi kiadásokra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lőirányzat változások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eFt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080"/>
        <w:gridCol w:w="1379"/>
        <w:gridCol w:w="1321"/>
        <w:gridCol w:w="1260"/>
        <w:gridCol w:w="1243"/>
        <w:gridCol w:w="1097"/>
        <w:gridCol w:w="11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él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áru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og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uházá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uházá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újítá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sz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lá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ad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á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t 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étszámcsökken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7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ha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lományvé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tárgyrakt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oss-Vajda fi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9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tvett pénzeszköz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.évi maradvá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9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5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.évi eredeti előirány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.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.0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tcsoportos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.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bblet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8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8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.6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.4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8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káltatói lakáskölcsö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5.0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8.8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.81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2 Személyi juttatások előirányzatának alakul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7. évben 10 fővel csökkentette az OKM a múzeum engedélyezett létszám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létszámcsökkentés végrehajtásához 42.205 eFt támogatást igényeltünk, mellyel 2007. novemberében a tényleges kifizetés szerint elszámoltunk, 7.486 eFt támogatást visszafizettün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ovábbi november-december havi tényleges kifizetéseket figyelembe véve 553 eFt maradvány (járulékkal együtt) keletkeze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létszámcsökkentés miatti megtakarítás a kiadási tényszámban (az előző évihez viszonyítva) nem mutatkozik, mivel az eredeti költségvetésünk személyi előirányzata a 10 fő bérével – 22.300 eFt – kevesebb vo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töltetlen álláshely 2007. december 31-én 1 f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étszám és bérgazdálkodá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. é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440"/>
        <w:gridCol w:w="154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alk.létsz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ves össz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letm. eF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tla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jes munkaidő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.6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szmunkaidő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.9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tlék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zetői pót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.800 Ft/h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elvpót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átl. 533.167 Ft/h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dományos pót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tl. 355.650 Ft/h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mpót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tl. 237.460 Ft/hó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állási szi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tla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3 Dologi kiadások előirányzat változ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redeti előirányzat 105.300 eFt, melynek 80-82 %-a működési-fenntartási kiadásainkat fedezeti.</w:t>
      </w:r>
    </w:p>
    <w:p>
      <w:pPr>
        <w:pStyle w:val="Normal"/>
        <w:jc w:val="both"/>
        <w:rPr/>
      </w:pPr>
      <w:r>
        <w:rPr>
          <w:sz w:val="26"/>
          <w:szCs w:val="26"/>
        </w:rPr>
        <w:t>A szakmai feladatok ellátásához pályázatokból sikerült a hiányzó fedezetet biztosítani, elsősorban NKA támogatással. Többletbevételből 29.000 eFt előirányzatot képeztün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2006. évben bevezetett takarékossági intézkedéseket ebben az évben is fenntartottuk, csak a kötelező tűzvédelmi, kazán-fűtési biztonsági karbantartási munkákra kötöttünk éves szerződést. Az egyéb munkálatok elvégzését minimálisra csökkentettük.</w:t>
      </w:r>
    </w:p>
    <w:p>
      <w:pPr>
        <w:pStyle w:val="Normal"/>
        <w:jc w:val="both"/>
        <w:rPr/>
      </w:pPr>
      <w:r>
        <w:rPr>
          <w:sz w:val="26"/>
          <w:szCs w:val="26"/>
        </w:rPr>
        <w:t>Befizetési kötelezettségünket teljesítettü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4 Felhalmozási kiadások előirány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redeti előirányzatunk intézményi beruházásra 6.700 eFt, felújításra 4.000 eFt volt. A felhalmozási többlet bevételből növeltük a rendelkezésre álló keret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énylegesen megvalósult fejlesztések döntő többsége a 2006.évi előirányzat-maradvány felhasználásából adódo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özponti beruházásból a lift felújítására 3.627 eFt támogatást kaptun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őző évről elhalasztott informatikai fejlesztés megvalósítása megtörtént valamint felújítottuk az aulai mosdót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M támogatással folytatódott a tetőtéri műtárgyraktár kialakítása.</w:t>
      </w:r>
    </w:p>
    <w:p>
      <w:pPr>
        <w:pStyle w:val="Normal"/>
        <w:jc w:val="right"/>
        <w:rPr/>
      </w:pPr>
      <w:r>
        <w:rPr/>
        <w:t>eF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202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halmozási kiadások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 beruházás: lift felújítá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27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ézményi beruházá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maradványból (2006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lományvédel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</w:t>
            </w:r>
          </w:p>
        </w:tc>
      </w:tr>
      <w:tr>
        <w:trPr>
          <w:trHeight w:val="90" w:hRule="atLeast"/>
        </w:trPr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tőtéri raktár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</w:tr>
      <w:tr>
        <w:trPr/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ltségvetés: lift közp.beruházás, önrész és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ítógépek, biztonságtechnika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.évi előirányzatbó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ítástechnikai eszközök, tűzfal, fax, klímaberendezés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nalkód olvasó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8</w:t>
            </w:r>
          </w:p>
        </w:tc>
      </w:tr>
      <w:tr>
        <w:trPr/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adványbolt berendezés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ztonságtechn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KA támogatásból számítógé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41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újítá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maradványból (2006.): mosdó felújítá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92</w:t>
            </w:r>
          </w:p>
        </w:tc>
      </w:tr>
      <w:tr>
        <w:trPr/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kazán felújítás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ift felújítás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20</w:t>
            </w:r>
          </w:p>
        </w:tc>
      </w:tr>
      <w:tr>
        <w:trPr/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zámítógép szerver felújítás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2</w:t>
            </w:r>
          </w:p>
        </w:tc>
      </w:tr>
      <w:tr>
        <w:trPr/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klíma felújítás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.évi előirányzatból: mosdó és kazánhá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/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DEPO raktár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9</w:t>
            </w:r>
          </w:p>
        </w:tc>
      </w:tr>
      <w:tr>
        <w:trPr/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erámia raktár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8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 Bevételek alakul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7-ben 29.000 eFt többletbevételünk keletkeze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vezetthez képest jelentős növekedést mutat a szakmai szolgáltatások (fotó-film-videó, xerox), más helyszínen bemutatott kiállítások és húsvéti-, karácsonyi vásárok rende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üzemi díjak növekedése miatt a továbbszámlázott szolgáltatások (PTI fűtés, Nemzeti Múzeum DEPO használat) bevétele emelkedet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lentős mértékben nőtt az egyszeri terembérleti díjak bevéte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vételek alakulá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1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ú-, készletértékesí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épője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bbő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nyvtári beiratko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</w:rPr>
              <w:t>tárlatveze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ó-, film-, videó, xer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vábbszámlázott szolgált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mbérlet (egysze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almazottak tér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b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állítások, vás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FA visszatérí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9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zámlázottt Á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lmozási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vétele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.4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ogatás értékű bevételeink 2007. évben:</w:t>
      </w:r>
    </w:p>
    <w:p>
      <w:pPr>
        <w:pStyle w:val="Normal"/>
        <w:numPr>
          <w:ilvl w:val="0"/>
          <w:numId w:val="7"/>
        </w:numPr>
        <w:rPr/>
      </w:pPr>
      <w:r>
        <w:rPr/>
        <w:t>OKM</w:t>
      </w:r>
    </w:p>
    <w:p>
      <w:pPr>
        <w:pStyle w:val="Normal"/>
        <w:numPr>
          <w:ilvl w:val="1"/>
          <w:numId w:val="7"/>
        </w:numPr>
        <w:rPr/>
      </w:pPr>
      <w:r>
        <w:rPr/>
        <w:t>központi beruházás: lift felújításra</w:t>
        <w:tab/>
        <w:tab/>
        <w:tab/>
        <w:tab/>
        <w:t>3.637 eF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KA 17 támogatási szerződésben</w:t>
      </w:r>
    </w:p>
    <w:p>
      <w:pPr>
        <w:pStyle w:val="Normal"/>
        <w:numPr>
          <w:ilvl w:val="1"/>
          <w:numId w:val="7"/>
        </w:numPr>
        <w:rPr/>
      </w:pPr>
      <w:r>
        <w:rPr/>
        <w:t>katalógus, könyv, folyóirat, CD kiadásra</w:t>
        <w:tab/>
        <w:tab/>
        <w:tab/>
        <w:t>8.384 eFt</w:t>
      </w:r>
    </w:p>
    <w:p>
      <w:pPr>
        <w:pStyle w:val="Normal"/>
        <w:numPr>
          <w:ilvl w:val="1"/>
          <w:numId w:val="7"/>
        </w:numPr>
        <w:rPr/>
      </w:pPr>
      <w:r>
        <w:rPr/>
        <w:t>restaurálásra</w:t>
        <w:tab/>
        <w:tab/>
        <w:tab/>
        <w:tab/>
        <w:tab/>
        <w:tab/>
        <w:tab/>
        <w:t xml:space="preserve">   740 eFt</w:t>
      </w:r>
    </w:p>
    <w:p>
      <w:pPr>
        <w:pStyle w:val="Normal"/>
        <w:numPr>
          <w:ilvl w:val="1"/>
          <w:numId w:val="7"/>
        </w:numPr>
        <w:rPr/>
      </w:pPr>
      <w:r>
        <w:rPr/>
        <w:t>digitalizálásra</w:t>
        <w:tab/>
        <w:tab/>
        <w:tab/>
        <w:tab/>
        <w:tab/>
        <w:tab/>
        <w:tab/>
        <w:t>5.000 eFt</w:t>
      </w:r>
    </w:p>
    <w:p>
      <w:pPr>
        <w:pStyle w:val="Normal"/>
        <w:numPr>
          <w:ilvl w:val="1"/>
          <w:numId w:val="7"/>
        </w:numPr>
        <w:rPr/>
      </w:pPr>
      <w:r>
        <w:rPr/>
        <w:t>könyvvásárlásra</w:t>
        <w:tab/>
        <w:tab/>
        <w:tab/>
        <w:tab/>
        <w:tab/>
        <w:tab/>
        <w:tab/>
        <w:t xml:space="preserve">   200 eFt</w:t>
      </w:r>
    </w:p>
    <w:p>
      <w:pPr>
        <w:pStyle w:val="Normal"/>
        <w:numPr>
          <w:ilvl w:val="1"/>
          <w:numId w:val="7"/>
        </w:numPr>
        <w:rPr/>
      </w:pPr>
      <w:r>
        <w:rPr/>
        <w:t>műtárgyvásárlásra</w:t>
        <w:tab/>
        <w:tab/>
        <w:tab/>
        <w:tab/>
        <w:tab/>
        <w:tab/>
        <w:t>1.600 eFt</w:t>
      </w:r>
    </w:p>
    <w:p>
      <w:pPr>
        <w:pStyle w:val="Normal"/>
        <w:numPr>
          <w:ilvl w:val="1"/>
          <w:numId w:val="7"/>
        </w:numPr>
        <w:rPr/>
      </w:pPr>
      <w:r>
        <w:rPr/>
        <w:t>szakmai rendezvényre</w:t>
        <w:tab/>
        <w:tab/>
        <w:tab/>
        <w:tab/>
        <w:tab/>
        <w:tab/>
        <w:t xml:space="preserve">   200 eFt</w:t>
      </w:r>
    </w:p>
    <w:p>
      <w:pPr>
        <w:pStyle w:val="Normal"/>
        <w:numPr>
          <w:ilvl w:val="1"/>
          <w:numId w:val="7"/>
        </w:numPr>
        <w:rPr/>
      </w:pPr>
      <w:r>
        <w:rPr/>
        <w:t>DEPO raktár szekértároló kialakítására</w:t>
        <w:tab/>
        <w:tab/>
        <w:tab/>
        <w:tab/>
        <w:t>1.200 eFT</w:t>
      </w:r>
    </w:p>
    <w:p>
      <w:pPr>
        <w:pStyle w:val="Normal"/>
        <w:numPr>
          <w:ilvl w:val="1"/>
          <w:numId w:val="7"/>
        </w:numPr>
        <w:rPr/>
      </w:pPr>
      <w:r>
        <w:rPr/>
        <w:t>kiállítások rendezésére és hozzá kapcsolódó katalógus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kiadására</w:t>
        <w:tab/>
        <w:tab/>
        <w:tab/>
        <w:tab/>
        <w:tab/>
        <w:tab/>
        <w:tab/>
        <w:tab/>
        <w:t>2.600 eFt</w:t>
      </w:r>
    </w:p>
    <w:p>
      <w:pPr>
        <w:pStyle w:val="Normal"/>
        <w:jc w:val="both"/>
        <w:rPr/>
      </w:pPr>
      <w:r>
        <w:rPr/>
        <w:tab/>
        <w:tab/>
        <w:tab/>
        <w:t>Összesen</w:t>
        <w:tab/>
        <w:tab/>
        <w:tab/>
        <w:tab/>
        <w:tab/>
        <w:t xml:space="preserve">          19.924 e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yéb támogatások szakmai rendezvényekhez</w:t>
        <w:tab/>
        <w:tab/>
        <w:tab/>
        <w:tab/>
        <w:t xml:space="preserve">   910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átvett pénzeszközök szakmai rendezvényekhez</w:t>
        <w:tab/>
        <w:tab/>
        <w:tab/>
        <w:t>1.250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ogi előirányzatunk minimális fedezetet biztosít szakmai feladataink ellátására, a pályázati források (NKA, OTKA) nélkül a színvonalas, megfelelő kiállítások, katalógusok tudományos kiadványok megvalósítása szinte elképzel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mogatásértékű bevételek és egyéb átvett pénzeszköz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/>
      </w:pPr>
      <w:r>
        <w:rPr/>
        <w:t>e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17"/>
        <w:gridCol w:w="1443"/>
        <w:gridCol w:w="13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sználá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dván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gatás értékű bevétel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évi maradvány </w:t>
            </w:r>
          </w:p>
          <w:p>
            <w:pPr>
              <w:pStyle w:val="Normal"/>
              <w:rPr/>
            </w:pPr>
            <w:r>
              <w:rPr/>
              <w:t>központi beruházá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b szerződé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akmai rendezvényekhe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ker. Önkormányz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i Polgármesteri Hiva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mör Polgármesteri Hiva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4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átvett pénzeszközö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rendezvényekhe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áth Kereskedőhá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i Bolgárok Egyesüle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j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i Szakszervezeti folyóirat kiadásho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 Sajtó Alapítvá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7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07" w:right="794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2.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vételi elmaradás: 387 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vő állományunk év végén: 4.337 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6. évi kötelezettséggel terhelt maradványok 2007. évi felhasználás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eFt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440"/>
        <w:gridCol w:w="1440"/>
        <w:gridCol w:w="1440"/>
        <w:gridCol w:w="1260"/>
        <w:gridCol w:w="125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zettő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él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áru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uhá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sz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lá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/1/4 Hazai és nemzetközi szakmai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apcsola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állítási domino 200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valósítási hi. 2007.június 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/32/11 Muzeális örökségünk jövőjéé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lományvédel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valósítási hi. 2007.június 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/32/1 Muzeális örökségünk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jövőjéé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tárgyvédő tároló eszközö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valósítási hi. 2007.május 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/32/1 Muzeális örökségünk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jövőjéé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tőtéri raktár kialakít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valósítási hi. 2007. május 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/32/6 Program a népi kultúráé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zettő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él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áru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uhá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sz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lá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gertán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valósítási hi. 2007. május 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NKA</w:t>
            </w:r>
            <w:r>
              <w:rPr>
                <w:sz w:val="26"/>
                <w:szCs w:val="26"/>
              </w:rPr>
              <w:t xml:space="preserve"> 24 b szerződ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valósítási hi.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OTKA </w:t>
            </w:r>
            <w:r>
              <w:rPr>
                <w:sz w:val="26"/>
                <w:szCs w:val="26"/>
              </w:rPr>
              <w:t>2 db szerződ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járat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zettő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él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áru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uhá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sz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lá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őv.Önkormányz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n gyűjtemény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valósítási hi. 2007. ápri. 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ltségvetési marad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.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.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.594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. évi előirányzat maradvány</w:t>
      </w:r>
    </w:p>
    <w:p>
      <w:pPr>
        <w:pStyle w:val="Normal"/>
        <w:ind w:left="12744" w:hanging="0"/>
        <w:jc w:val="center"/>
        <w:rPr>
          <w:sz w:val="26"/>
          <w:szCs w:val="26"/>
        </w:rPr>
      </w:pPr>
      <w:r>
        <w:rPr>
          <w:sz w:val="26"/>
          <w:szCs w:val="26"/>
        </w:rPr>
        <w:t>eF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40"/>
        <w:gridCol w:w="1440"/>
        <w:gridCol w:w="1620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zett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él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áru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uhá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újí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3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lományvédel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valósítási hi. 2008. június 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tárgyraktár fejleszt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valósítási hi. 2008. június 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5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oss-Vajda fil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valósítási hi. 2008. május 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KA</w:t>
            </w:r>
            <w:r>
              <w:rPr>
                <w:sz w:val="26"/>
                <w:szCs w:val="26"/>
              </w:rPr>
              <w:t xml:space="preserve">     I.n.év                     676 e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II.n.év                 3.498 e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III.n.év                   830 e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bb évre szóló 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tvett pénz</w:t>
            </w:r>
            <w:r>
              <w:rPr>
                <w:sz w:val="26"/>
                <w:szCs w:val="26"/>
              </w:rPr>
              <w:t>: Régió folyói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ltségvetési maradvá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.8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őirányzat maradvány 2006. évben:</w:t>
        <w:tab/>
        <w:tab/>
        <w:t>61.250 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2007. évben:</w:t>
        <w:tab/>
        <w:tab/>
        <w:t>95.818 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56 %-os növekedés magyarázata: az országos állományvédelmi program 40.000 eFt-os támogatása 2007. november 29-én, a műtárgyraktár fejlesztésére kapott 27.000 eFt-os támogatás 2007. december 22-én érkezett kincstári számlánk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dkét esetben a megvalósítási határidő 2008. június 30.</w:t>
      </w:r>
    </w:p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6. évi előirányzat maradvány: 656 eFt, több évre szóló OTKA támogatásból.</w:t>
      </w:r>
    </w:p>
    <w:p>
      <w:pPr>
        <w:pStyle w:val="Normal"/>
        <w:jc w:val="both"/>
        <w:rPr/>
      </w:pPr>
      <w:r>
        <w:rPr>
          <w:sz w:val="26"/>
          <w:szCs w:val="26"/>
        </w:rPr>
        <w:t>3.1 2007. évi vagyonhasznosításból 104 eFt bevételünk keletkeze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 A Néprajzi Múzeum vállalkozási tevékenységet nem folytato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 Költségvetésből kiszervezett tevékenység 2007. évben nem vo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 2007. december 31-én gazdasági társaságban részesedésünk nincs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 DEPO Logisztikai Központ Kft-ben 1,28 %-os tulajdoni részesedésünket  (műtárgyraktár) átvette és nyilvántartásba vette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özalapítványnak, alapítványnak teljesített kifizetés, eszköz átadás nem vo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 2007. évben lakásvásárlásra egy dolgozónknak adtunk 400 eFt kölcsö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 Európai Uniós programunk, pályázatunk nem vo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A 2007. év gazdálkodásának legfontosabb tényezője a fenntartási kiadásokkal való takarékosság volt, a szakmai feladatok megvalósításának biztosítás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 megnyert pályázatok és OKM céltámogatások a múzeum alapító okiratában meghatározott feladatok elvégzését segítették (országos állományvédelem, raktár bővítés, kialakítás, OTKA pályázat 4 évre 40 mFt, a Néprajzi Múzeum tárgykatalógusainak kiadására, NKA támogatások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evételeink növelésére megkezdtük a kiadvány árusítás és terjesztés rendszerének átalakítását. Új típusú szakmai rendezvényeket vezettünk be, melynek sorozattá bővítésével növelni tudjuk látogatottságunkat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A 2007. évben zajlott megbízhatósági ellenőrzés jelentős összegű hibát nem talá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udapest, 2008. április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álmánczi Sándorné</w:t>
        <w:tab/>
        <w:tab/>
        <w:tab/>
        <w:t>Fejős Zolt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őosztályvezető</w:t>
        <w:tab/>
        <w:tab/>
        <w:tab/>
        <w:tab/>
        <w:t>főigazgató</w:t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 CE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asual CE" w:hAnsi="Lucida Casual CE" w:cs="Lucida Casual C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papir">
    <w:name w:val="Levpapir"/>
    <w:basedOn w:val="Normal"/>
    <w:qFormat/>
    <w:pPr/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2:00Z</dcterms:created>
  <dc:creator>Siposné Marika</dc:creator>
  <dc:description/>
  <dc:language>en-US</dc:language>
  <cp:lastModifiedBy>magdolnah</cp:lastModifiedBy>
  <cp:lastPrinted>2008-04-30T14:02:00Z</cp:lastPrinted>
  <dcterms:modified xsi:type="dcterms:W3CDTF">2008-08-22T08:12:00Z</dcterms:modified>
  <cp:revision>2</cp:revision>
  <dc:subject/>
  <dc:title>KIMUTATÁS</dc:title>
</cp:coreProperties>
</file>